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лед марта может быть даже опаснее первого льда, потому что он не издает предупреждающего треска, а просто рушится под шагающим человеком. Пропитанный талой водой растаявшего снега последний лед непрочен и коварен. Берега отходят значительно раньше, и лед у них еще тоньше. Преобладающее количество несчастных случаев происходит именно на последнем весеннем льду. Ночные и утренние морозы весны создают на рассвете иллюзию полной безопасности, но теплый солнечный день резко меняет картину ледяной обстановки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большую опасность весенний лед представляет для детей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Помочь избежать трагедии могут в первую очередь родители, если объяснят своим чадам, к чему приводят игры у водоемов и катание на льдинах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ОДИТЕЛИ И ПЕДАГОГИ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 Доходчиво объясняйте своим детям насколько в весеннюю пору велик риск оказаться в ледяной воде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ребята! Помните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я предосторожность на льду, Вы сохраните свою жизнь! Только внимательность и осторожность помогут вам благополучно справиться с любой неожиданностью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ыходите на лед озер, рек, каналов и водохранилищ весной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катайтесь на плавающих льдинах, плотах и лодках во время ледохода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ьте осторожны на ледовых переправах, внимательно следите за предупредительными щитами и объявлениями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играйте вблизи крутых берегов во время ледохода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ю родителей! В период таяния льда категорически запрещается выходить на лёд! Объясните своим детям, насколько опасны игры на тонком льду! Не оставляйте их без присмотра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весенний период под лёд могут провалиться не только дети, оставленные родителями без присмотра, но и взрослые - любители подлёдного лова. Ведь нередко и они, даже самые опытные и бывалые, пренебрегая правилами безопасности, могут оказаться в беде! Чтобы не допустить трагических случаев, не выходите на лёд! Не будьте беспечн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33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сли на ваших глазах провалился человек под лед: Немедленно сообщите о происшествии по телефонам: 01, 02, 112 для абонентов сотовой связи.</w:t>
      </w:r>
    </w:p>
    <w:p>
      <w:pPr>
        <w:pStyle w:val="Normal"/>
        <w:spacing w:before="0" w:after="1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52:00Z</dcterms:created>
  <dc:creator>Администратор</dc:creator>
  <dc:description/>
  <cp:keywords/>
  <dc:language>en-US</dc:language>
  <cp:lastModifiedBy>Борис</cp:lastModifiedBy>
  <dcterms:modified xsi:type="dcterms:W3CDTF">2015-04-03T04:52:00Z</dcterms:modified>
  <cp:revision>2</cp:revision>
  <dc:subject/>
  <dc:title>Последний лед марта может быть даже опаснее первого льда, потому что он не издает предупреждающего треска, а просто рушится под шагающим человеком</dc:title>
</cp:coreProperties>
</file>